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288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ted City Employee’s Retirement System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e and Fire Department Retirement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QUALIFICATION REVIEW – JOINT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Retiremen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7 N. First Street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Floor Board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 Jose, CA  95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 &amp; FIRE BOARD</w:t>
        <w:tab/>
      </w:r>
      <w:r>
        <w:rPr>
          <w:b/>
        </w:rPr>
        <w:tab/>
      </w:r>
      <w:r>
        <w:rPr>
          <w:b/>
          <w:u w:val="single"/>
        </w:rPr>
        <w:t>FEDERATED BOARD</w:t>
      </w:r>
      <w:r>
        <w:rPr/>
        <w:tab/>
        <w:tab/>
      </w:r>
      <w:r>
        <w:rPr>
          <w:b/>
          <w:u w:val="single"/>
        </w:rPr>
        <w:t>DIRECTOR</w:t>
      </w:r>
    </w:p>
    <w:p>
      <w:pPr>
        <w:pStyle w:val="Normal"/>
        <w:rPr/>
      </w:pPr>
      <w:r>
        <w:rPr/>
        <w:t>David Bacigalupi, Chair</w:t>
        <w:tab/>
        <w:tab/>
        <w:t>Matt Loesch, Chair</w:t>
        <w:tab/>
        <w:tab/>
        <w:tab/>
        <w:t>Russell Crosby</w:t>
      </w:r>
    </w:p>
    <w:p>
      <w:pPr>
        <w:pStyle w:val="Normal"/>
        <w:rPr/>
      </w:pPr>
      <w:r>
        <w:rPr/>
        <w:t>Conrad Taylor, Vice Chair</w:t>
        <w:tab/>
        <w:tab/>
        <w:t>Ed Overton, Vice Chair</w:t>
      </w:r>
    </w:p>
    <w:p>
      <w:pPr>
        <w:pStyle w:val="Normal"/>
        <w:rPr/>
      </w:pPr>
      <w:r>
        <w:rPr/>
        <w:t>Rose Herrera, Trustee</w:t>
        <w:tab/>
        <w:tab/>
        <w:tab/>
        <w:t>Pete Constant, Trustee</w:t>
      </w:r>
    </w:p>
    <w:p>
      <w:pPr>
        <w:pStyle w:val="Normal"/>
        <w:rPr/>
      </w:pPr>
      <w:r>
        <w:rPr/>
        <w:t>Scott Johnson, Trustee</w:t>
        <w:tab/>
        <w:tab/>
        <w:t>Ash Kalra, Trustee</w:t>
      </w:r>
    </w:p>
    <w:p>
      <w:pPr>
        <w:pStyle w:val="Normal"/>
        <w:rPr/>
      </w:pPr>
      <w:r>
        <w:rPr/>
        <w:t>Sean Kaldor, Trustee</w:t>
        <w:tab/>
        <w:tab/>
        <w:tab/>
        <w:t>Jeffrey Perkins, Trustee</w:t>
      </w:r>
    </w:p>
    <w:p>
      <w:pPr>
        <w:pStyle w:val="Normal"/>
        <w:rPr/>
      </w:pPr>
      <w:r>
        <w:rPr/>
        <w:t>Sam Liccardo, Trustee</w:t>
        <w:tab/>
        <w:tab/>
        <w:t>Arn Andrews, Trustee</w:t>
      </w:r>
    </w:p>
    <w:p>
      <w:pPr>
        <w:pStyle w:val="Normal"/>
        <w:rPr/>
      </w:pPr>
      <w:r>
        <w:rPr/>
        <w:t>Vacant, Trustee</w:t>
        <w:tab/>
        <w:tab/>
        <w:tab/>
        <w:t>Vacant, Trus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DNESDAY</w:t>
        <w:tab/>
        <w:tab/>
        <w:tab/>
        <w:t>OCTOBER 20, 2010</w:t>
        <w:tab/>
        <w:tab/>
        <w:tab/>
        <w:tab/>
        <w:t>9:00 A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ELCOME AND INTRODUCTION</w:t>
      </w:r>
    </w:p>
    <w:p>
      <w:pPr>
        <w:pStyle w:val="Normal"/>
        <w:ind w:left="720" w:firstLine="720"/>
        <w:rPr/>
      </w:pPr>
      <w:r>
        <w:rPr/>
        <w:t xml:space="preserve">Mary Beth Braitman, Ice Miller LLP, outside tax counsel 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>I</w:t>
        <w:tab/>
        <w:tab/>
        <w:t>Top Substantive Issues for Tax Qualification of Governmental Defined Benefit Pension</w:t>
      </w:r>
    </w:p>
    <w:p>
      <w:pPr>
        <w:pStyle w:val="Normal"/>
        <w:ind w:left="-90" w:firstLine="810"/>
        <w:rPr/>
      </w:pPr>
      <w:r>
        <w:rPr/>
        <w:t>Plans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II</w:t>
        <w:tab/>
        <w:t xml:space="preserve">Internal Revenue Service Preferred Technical Language in Governmental Defined </w:t>
        <w:tab/>
        <w:tab/>
        <w:tab/>
        <w:t>Benefit Pension Plans and Optional Provis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III</w:t>
        <w:tab/>
        <w:t>Tax Determination Letter Process and Voluntary Compliance Program</w:t>
      </w:r>
    </w:p>
    <w:p>
      <w:pPr>
        <w:pStyle w:val="Normal"/>
        <w:ind w:left="720" w:firstLine="720"/>
        <w:rPr/>
      </w:pPr>
      <w:r>
        <w:rPr/>
        <w:t>Pros and Cons</w:t>
      </w:r>
    </w:p>
    <w:p>
      <w:pPr>
        <w:pStyle w:val="Normal"/>
        <w:ind w:left="720" w:firstLine="720"/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  <w:tab/>
        <w:t>Concluding Remar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UBLIC COMMENT</w:t>
      </w:r>
      <w:r>
        <w:rPr/>
        <w:t xml:space="preserve"> – Matters not on Joint Study Session Agend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JOURNMENT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46" w:footer="36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0491" w:dyaOrig="4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4pt;width:524.55pt;height:2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547383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t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0:00Z</dcterms:created>
  <dc:creator>Norma Moreno</dc:creator>
  <dc:description/>
  <cp:keywords/>
  <dc:language>en-US</dc:language>
  <cp:lastModifiedBy>Scray, Lance</cp:lastModifiedBy>
  <cp:lastPrinted>2010-10-13T08:15:00Z</cp:lastPrinted>
  <dcterms:modified xsi:type="dcterms:W3CDTF">2022-06-23T14:30:00Z</dcterms:modified>
  <cp:revision>2</cp:revision>
  <dc:subject/>
  <dc:title> </dc:title>
</cp:coreProperties>
</file>